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  <w:t>Peralta Community College Distric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u w:val="single"/>
        </w:rPr>
        <w:t xml:space="preserve">                                     </w:t>
      </w:r>
      <w:r>
        <w:rPr>
          <w:u w:val="single"/>
        </w:rPr>
        <w:t>Facilities &amp; IT Meeting Minutes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Date of Meeting:</w:t>
      </w:r>
      <w:bookmarkStart w:id="0" w:name="_GoBack"/>
      <w:bookmarkEnd w:id="0"/>
      <w:r>
        <w:rPr>
          <w:b/>
        </w:rPr>
        <w:t xml:space="preserve"> </w:t>
      </w:r>
      <w:r>
        <w:rPr/>
        <w:t>2/23/2023</w:t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resent: </w:t>
      </w:r>
      <w:r>
        <w:rPr/>
        <w:t>Augustine Gill, Rachel Goodwin, Selwyn Montgomery, Saurav Pudasaini, Sharon Serrano, Shuntel Nathaniel</w:t>
      </w:r>
    </w:p>
    <w:p>
      <w:pPr>
        <w:pStyle w:val="Normal"/>
        <w:ind w:left="1440" w:hanging="1440"/>
        <w:rPr/>
      </w:pPr>
      <w:r>
        <w:rPr>
          <w:b/>
        </w:rPr>
        <w:t xml:space="preserve">Chair/Co-Chair: </w:t>
      </w:r>
      <w:r>
        <w:rPr/>
        <w:t xml:space="preserve">Augustine </w:t>
      </w:r>
      <w:r>
        <w:rPr>
          <w:b/>
        </w:rPr>
        <w:tab/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>Guests:</w:t>
        <w:tab/>
      </w:r>
    </w:p>
    <w:p>
      <w:pPr>
        <w:pStyle w:val="Normal"/>
        <w:tabs>
          <w:tab w:val="clear" w:pos="720"/>
          <w:tab w:val="left" w:pos="5235" w:leader="none"/>
        </w:tabs>
        <w:rPr>
          <w:b/>
          <w:b/>
        </w:rPr>
      </w:pPr>
      <w:r>
        <w:rPr>
          <w:b/>
        </w:rPr>
        <w:t xml:space="preserve">Facilitator/Recorder:  </w:t>
        <w:tab/>
      </w:r>
    </w:p>
    <w:p>
      <w:pPr>
        <w:pStyle w:val="Normal"/>
        <w:rPr/>
      </w:pPr>
      <w:r>
        <w:rPr>
          <w:b/>
        </w:rPr>
        <w:t>Absent</w:t>
      </w:r>
      <w:r>
        <w:rPr/>
        <w:t xml:space="preserve">: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1255"/>
        <w:gridCol w:w="1678"/>
        <w:gridCol w:w="4721"/>
        <w:gridCol w:w="1702"/>
        <w:gridCol w:w="2790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genda 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itte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al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egic Planning Goal and/or Institutional Objective</w:t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scussion 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llow-u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ecisions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Shared Agreement/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lved or Unresolved}</w:t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ing Calle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o Order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 2:40 P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Minutes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ECOM – Sharon Serra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items were discusse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bond spending plan - construction capital project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wide modernization (keyless entry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ing options – total cost estim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lding F modernization (on hol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 Infrastructur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us refresh fund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million in funds should be utilized for library equipment boo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ital projec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CLA – artwork &amp; A/V comple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 diesel new transportation tech center (Notice to proceed 2/6/23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viation phase 1&amp;2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 Assess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 roofing repair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sewer pump 140ft line repai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vators comple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rigation complete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issues with the H building (campus to share list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VAC issues in all build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ysical plant instructional services scheduled mainten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aron has a spreadsheet that details the above information and is available for review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0 heat was reported as repai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District has to hire an outside vendor to remove hazardous water from under the elevators in D &amp; 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iation is currently experiencing heat issu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-building doors are not opening on tim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 to hire a new locksmit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tis will provide Selwyn with a proposal for new parking signs for poles etc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ounds breaking event scheduled for 3/22/2023 at 12:30 PM outside between A &amp; B build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FC Cancelle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Report – Saurav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A's IT is very busy.  Handling lots of technical requests - setting up new computers, imaging, workstations.</w:t>
            </w:r>
            <w:r>
              <w:rPr>
                <w:color w:val="000000"/>
                <w:sz w:val="22"/>
                <w:szCs w:val="22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Reminded that there are only two of them in IT currentl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ampus will be getting a variety of digital kiosks.  Interactive (students and others can touch and navigate through) and non-interactive (information will be set by campus).  Working on getting a quote now for 7 wall monitor/kiosks, 5 interactive kiosks, 4 non-interactive kiosks.  Including kiosks for 860 and the aviation facility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Computer refresh:  IT is at the final part of stage 1.  Final assessment to be completed before ordering.  Planning to order between 300-275 computers, depending on that final assessment/quot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B building internet issue on Monday 2/13:  due to a pulled the plug.  Encourages everyone to call IT rather than trying to figure out on their own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District Technology Committee - Saurav was not able to attend.  Mentioned that single sign on had been a topic at that meeting. 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ment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me 3:40 PM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nutes taken by: Shuntel Nathaniel &amp; Rachel Goodwin </w:t>
      </w:r>
    </w:p>
    <w:p>
      <w:pPr>
        <w:pStyle w:val="Normal"/>
        <w:rPr/>
      </w:pPr>
      <w:r>
        <w:rPr/>
        <w:t xml:space="preserve">Attachments:  All documents and/or handouts for this meeting can be found at:  </w: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36:00Z</dcterms:created>
  <dc:creator>Linda Sanford</dc:creator>
  <dc:description/>
  <cp:keywords/>
  <dc:language>en-US</dc:language>
  <cp:lastModifiedBy>Rachel Goodwin</cp:lastModifiedBy>
  <cp:lastPrinted>2014-08-11T14:14:00Z</cp:lastPrinted>
  <dcterms:modified xsi:type="dcterms:W3CDTF">2023-03-23T16:36:00Z</dcterms:modified>
  <cp:revision>2</cp:revision>
  <dc:subject/>
  <dc:title/>
</cp:coreProperties>
</file>