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Peralta Community College Distri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                                   </w:t>
      </w:r>
      <w:r>
        <w:rPr>
          <w:u w:val="single"/>
        </w:rPr>
        <w:t>Health &amp; Safety Meeting Minutes__________________</w:t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Date of Meeting:</w:t>
      </w:r>
      <w:bookmarkStart w:id="0" w:name="_GoBack"/>
      <w:bookmarkEnd w:id="0"/>
      <w:r>
        <w:rPr>
          <w:b/>
        </w:rPr>
        <w:t xml:space="preserve"> </w:t>
      </w:r>
      <w:r>
        <w:rPr/>
        <w:t>2/23/2023</w:t>
      </w:r>
    </w:p>
    <w:p>
      <w:pPr>
        <w:pStyle w:val="Normal"/>
        <w:ind w:left="2160" w:hanging="2160"/>
        <w:rPr/>
      </w:pPr>
      <w:r>
        <w:rPr>
          <w:b/>
        </w:rPr>
        <w:t xml:space="preserve">Present: </w:t>
      </w:r>
      <w:r>
        <w:rPr/>
        <w:t>Rachel Goodwin, Amy Lee, Augustine Gill, Shuntel Nathaniel, Sabeen Sandhu, Tracy Corbally, Selwyn Montgomery</w:t>
      </w:r>
      <w:r>
        <w:rPr>
          <w:b/>
        </w:rPr>
        <w:tab/>
        <w:tab/>
      </w:r>
    </w:p>
    <w:p>
      <w:pPr>
        <w:pStyle w:val="Normal"/>
        <w:ind w:left="1440" w:hanging="1440"/>
        <w:rPr/>
      </w:pPr>
      <w:r>
        <w:rPr>
          <w:b/>
        </w:rPr>
        <w:t xml:space="preserve">Chair/Co-Chair: </w:t>
      </w:r>
      <w:r>
        <w:rPr/>
        <w:t>Augustine/Amy</w:t>
      </w:r>
      <w:r>
        <w:rPr>
          <w:b/>
        </w:rPr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Guests:</w:t>
        <w:tab/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</w:rPr>
      </w:pPr>
      <w:r>
        <w:rPr>
          <w:b/>
        </w:rPr>
        <w:t xml:space="preserve">Facilitator/Recorder:  </w:t>
        <w:tab/>
      </w:r>
    </w:p>
    <w:p>
      <w:pPr>
        <w:pStyle w:val="Normal"/>
        <w:rPr/>
      </w:pPr>
      <w:r>
        <w:rPr>
          <w:b/>
        </w:rPr>
        <w:t>Absent</w:t>
      </w:r>
      <w:r>
        <w:rPr/>
        <w:t>: Horacio Corona Lira, Jacob Schlegel, Kwesi Wilson, Karen L. Torre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255"/>
        <w:gridCol w:w="1663"/>
        <w:gridCol w:w="4518"/>
        <w:gridCol w:w="1733"/>
        <w:gridCol w:w="272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c Planning Goal and/or Institutional Objectiv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ussion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low-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cision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hared Agreement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lved or Unresolved}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Call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Order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Minut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quoru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dg. monit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s have been established and monitors identifie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Updat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istic Safety Security &amp; Wellness Advisory Committee overview discuss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 and alcohol abuse prevention program for staff &amp; students currently does not exis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C meeting was cancel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wyn will follow up to see if the drug/alcohol program will be implemented at CO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Health Servic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negotiations with Roots clinic to restart at CO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health services office is currently moving to Cougar Villag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services through EOPS are being discussed to offer students (pregnancy tests etc.)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Narc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rict Health Services – guards will be trained. Public training will be offered through the Alameda Food Bank. Contact Amy Lee if you are interested in signing up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uncement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ustine – safety charts have been updated and will be delivered/posted soon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e 1:37 PM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taken by: Shuntel Nathaniel </w:t>
      </w:r>
    </w:p>
    <w:p>
      <w:pPr>
        <w:pStyle w:val="Normal"/>
        <w:rPr/>
      </w:pPr>
      <w:r>
        <w:rPr/>
        <w:t xml:space="preserve">Attachments:  All documents and/or handouts for this meeting can be found at: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09:00Z</dcterms:created>
  <dc:creator>Linda Sanford</dc:creator>
  <dc:description/>
  <cp:keywords/>
  <dc:language>en-US</dc:language>
  <cp:lastModifiedBy>Rachel Goodwin</cp:lastModifiedBy>
  <cp:lastPrinted>2014-08-11T14:14:00Z</cp:lastPrinted>
  <dcterms:modified xsi:type="dcterms:W3CDTF">2023-03-23T20:13:00Z</dcterms:modified>
  <cp:revision>3</cp:revision>
  <dc:subject/>
  <dc:title/>
</cp:coreProperties>
</file>