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Peralta Community College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Facilities/IT Committee Meeting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Date of Meeting:</w:t>
      </w:r>
      <w:bookmarkStart w:id="0" w:name="_GoBack"/>
      <w:bookmarkEnd w:id="0"/>
      <w:r>
        <w:rPr>
          <w:b/>
        </w:rPr>
        <w:t xml:space="preserve"> </w:t>
      </w:r>
      <w:r>
        <w:rPr/>
        <w:t>1/26/2023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Present: </w:t>
      </w:r>
      <w:r>
        <w:rPr/>
        <w:t>Eva Jennings, Shalamon Duke, Augustine Gill, Rachel Goodwin, Selwyn Montgomery, Saurav Pudasaini, Shuntel Nathaniel</w:t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Chair/Co-Chair: 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Guests:</w:t>
        <w:tab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</w:rPr>
      </w:pPr>
      <w:r>
        <w:rPr>
          <w:b/>
        </w:rPr>
        <w:t xml:space="preserve">Facilitator/Recorder:  </w:t>
        <w:tab/>
      </w:r>
    </w:p>
    <w:p>
      <w:pPr>
        <w:pStyle w:val="Normal"/>
        <w:rPr/>
      </w:pPr>
      <w:r>
        <w:rPr>
          <w:b/>
        </w:rPr>
        <w:t>Absent</w:t>
      </w:r>
      <w:r>
        <w:rPr/>
        <w:t xml:space="preserve">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55"/>
        <w:gridCol w:w="1678"/>
        <w:gridCol w:w="4707"/>
        <w:gridCol w:w="1715"/>
        <w:gridCol w:w="279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c Planning Goal and/or Institutional Objectiv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ussion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low-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ision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hared Agreement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ved or Unresolved}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Call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Order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2:10 p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inut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d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COM (Sharon Serran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Serrano was unavailable but the following items was discus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LA Build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work complete except for braille on sign – closing out contr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equipment complete – closing out contrac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HV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going to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TC notice to proceed was given on 1/24/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 Construction docs submitted to D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 Controller Compl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tion Sewer Pipe – replacing 140 ft line to start after the existing pumps are determined to be salvageab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tion phase 1 – Docs submitted to D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 2 – per Eva, the meeting has been set 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ll to follow up with Sharon on irrigation control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from District Facilities meeting (Rachel Goodwin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el to create and send out committee goals &amp; assessmen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Facilities update (Shuntel &amp; Augustine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t at 860 – no timeline until ordered parts are receiv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 issues in the F-building are being addressed in two room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bldg. elevator is currently out of order due to water/oil that needs to be flushed ou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rns of parking in the fire lane by the library discuss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bldg. thermostats not work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ruitment for Head custodian happening now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parking signage will be placed in the fire lane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from District Technology meeting and campus update (Saurav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irst meeting will take place on 2/3/2023. The following items were discuss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 classroom train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cameras installed – COA does not have access to camera footage and must contact the security team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wyn reported on the key situation at the district - no locksmith and district does not have access to the prior locksmith's system for tracking keys.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      </w:t>
            </w:r>
            <w:r>
              <w:rPr>
                <w:color w:val="000000"/>
                <w:sz w:val="22"/>
                <w:szCs w:val="22"/>
              </w:rPr>
              <w:t>ASTI requesting keys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      </w:t>
            </w:r>
            <w:r>
              <w:rPr>
                <w:color w:val="000000"/>
                <w:sz w:val="22"/>
                <w:szCs w:val="22"/>
              </w:rPr>
              <w:t>Employees requesting keys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24242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      </w:t>
            </w:r>
            <w:r>
              <w:rPr>
                <w:color w:val="000000"/>
                <w:sz w:val="22"/>
                <w:szCs w:val="22"/>
              </w:rPr>
              <w:t>Dean Duke notes some employees request keyed access to A-building interior staff restroom.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242424"/>
                <w:sz w:val="22"/>
                <w:szCs w:val="22"/>
              </w:rPr>
            </w:pPr>
            <w:r>
              <w:rPr>
                <w:rFonts w:cs="Calibri" w:ascii="Calibri" w:hAnsi="Calibri"/>
                <w:color w:val="242424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: N/A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taken by: Shuntel Nathaniel</w:t>
      </w:r>
    </w:p>
    <w:p>
      <w:pPr>
        <w:pStyle w:val="Normal"/>
        <w:rPr/>
      </w:pPr>
      <w:r>
        <w:rPr/>
        <w:t xml:space="preserve">Attachments:  All documents and/or handouts for this meeting can be found at: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0:44:00Z</dcterms:created>
  <dc:creator>Linda Sanford</dc:creator>
  <dc:description/>
  <cp:keywords/>
  <dc:language>en-US</dc:language>
  <cp:lastModifiedBy>Shuntel</cp:lastModifiedBy>
  <cp:lastPrinted>2014-08-11T14:14:00Z</cp:lastPrinted>
  <dcterms:modified xsi:type="dcterms:W3CDTF">2023-03-18T00:44:00Z</dcterms:modified>
  <cp:revision>2</cp:revision>
  <dc:subject/>
  <dc:title/>
</cp:coreProperties>
</file>