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  </w:t>
      </w:r>
      <w:r>
        <w:rPr>
          <w:u w:val="single"/>
        </w:rPr>
        <w:t>Facilities &amp; Technology Meeting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9/22/2022</w:t>
      </w:r>
    </w:p>
    <w:p>
      <w:pPr>
        <w:pStyle w:val="Normal"/>
        <w:ind w:left="2160" w:hanging="2160"/>
        <w:rPr/>
      </w:pPr>
      <w:r>
        <w:rPr>
          <w:b/>
        </w:rPr>
        <w:t xml:space="preserve">Present: </w:t>
      </w:r>
      <w:r>
        <w:rPr>
          <w:color w:val="000000"/>
        </w:rPr>
        <w:t xml:space="preserve">Augustine Gill, Rachel Goodwin, </w:t>
      </w:r>
      <w:r>
        <w:rPr/>
        <w:t>Selwyn Montgomery, Shuntel Nathaniel, Shalamon Duke, Saurav Pudasaini, Crystal Baasanjav, Sharon Serrano, Eva Jenning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Chair/Co-Chair: </w:t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55"/>
        <w:gridCol w:w="1678"/>
        <w:gridCol w:w="4719"/>
        <w:gridCol w:w="1702"/>
        <w:gridCol w:w="279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: 2:43 P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e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District Faciliti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el – no current upd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FC – F building – provide changes, upgrades, lighting, water etc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Facilities Upd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- building mold and air quality discuss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– D114 move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urity plans for the future discussed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gave an update on the following it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 spending for capital projects (campus wide modernization, keyless entry, cameras, bathrooms, paint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LA Building (artwork – 11/22, audio visual 10/22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 Diesel (NTTC) Bid results discussed, Board approval – 10/22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– Architects, phase 1 &amp; 2 submissions replaced and consolida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 zone design – phase 1 Dec 2022, phase 2 202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was discussed and included the following item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ADA Assess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Science Annex HVAC (going to board next wee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fing repairs (next phas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sewer pump (board 9/2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s – F building non functio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 – Bright view (Sharon will ask Jason to follow up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ve-year capital outlay and physical plant instructional services discussed and included the following projects for 2024-202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ervices replac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ui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wide bond requ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Tech Upd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LA vendor is scheduled for next week. Saurav to provide an update at the next mee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era project – will continue to email upd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new student interns were h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password reset discus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assessments &amp; computer upgrades discuss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3:45p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taken by: Shuntel Nathaniel 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32:00Z</dcterms:created>
  <dc:creator>Linda Sanford</dc:creator>
  <dc:description/>
  <cp:keywords/>
  <dc:language>en-US</dc:language>
  <cp:lastModifiedBy>Shuntel</cp:lastModifiedBy>
  <cp:lastPrinted>2014-08-11T14:14:00Z</cp:lastPrinted>
  <dcterms:modified xsi:type="dcterms:W3CDTF">2022-10-25T23:33:00Z</dcterms:modified>
  <cp:revision>3</cp:revision>
  <dc:subject/>
  <dc:title/>
</cp:coreProperties>
</file>