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College of Alame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</w:t>
      </w:r>
      <w:r>
        <w:rPr>
          <w:u w:val="single"/>
        </w:rPr>
        <w:t>__Health &amp; Safety Meeting Minutes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4/28/2022</w:t>
      </w:r>
    </w:p>
    <w:p>
      <w:pPr>
        <w:pStyle w:val="Normal"/>
        <w:ind w:left="2160" w:hanging="2160"/>
        <w:rPr/>
      </w:pPr>
      <w:r>
        <w:rPr>
          <w:b/>
        </w:rPr>
        <w:t xml:space="preserve">Present: </w:t>
      </w:r>
      <w:r>
        <w:rPr/>
        <w:t>Amy Lee, Augustine Gill, Rachel Goodwin, Esther Cheng, Glenda Gardner, Sabeen Sandhu, Eva Jennings, Karen Torrez (Student Senator)</w:t>
      </w: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Chair/Co-Chair: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55"/>
        <w:gridCol w:w="1695"/>
        <w:gridCol w:w="4811"/>
        <w:gridCol w:w="1746"/>
        <w:gridCol w:w="287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1:04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Minutes Approv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chair el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Upd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d (Selwyn unavailable)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id Train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ine informed the committee that a campus-wide zoom training will take place on 5/12/22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urn to Camp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y has asked Augustine to bring to the next meeting. Augustine to share list/process at next meeting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n inquired about expectations from a student’s perspective. Rachel agreed to bring items on behalf of students. Amy has agreed to provide agenda items and issues that impact the students, and provide reports to ASCO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n – student data on who hasn’t returned due to covid. Karen also expressed concerns about students being denied to come on campus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1:41P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inutes taken by: Shuntel Nathaniel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59:00Z</dcterms:created>
  <dc:creator>Linda Sanford</dc:creator>
  <dc:description/>
  <cp:keywords/>
  <dc:language>en-US</dc:language>
  <cp:lastModifiedBy>Shuntel</cp:lastModifiedBy>
  <cp:lastPrinted>2014-08-11T14:14:00Z</cp:lastPrinted>
  <dcterms:modified xsi:type="dcterms:W3CDTF">2022-09-13T20:59:00Z</dcterms:modified>
  <cp:revision>2</cp:revision>
  <dc:subject/>
  <dc:title/>
</cp:coreProperties>
</file>