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Peralta Community Colleg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</w:t>
      </w:r>
      <w:r>
        <w:rPr>
          <w:u w:val="single"/>
        </w:rPr>
        <w:t>Health &amp; Safety Meeting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ate of Meeting:</w:t>
      </w:r>
      <w:bookmarkStart w:id="0" w:name="_GoBack"/>
      <w:bookmarkEnd w:id="0"/>
      <w:r>
        <w:rPr>
          <w:b/>
        </w:rPr>
        <w:t xml:space="preserve"> </w:t>
      </w:r>
      <w:r>
        <w:rPr/>
        <w:t>9/22/2022</w:t>
      </w:r>
    </w:p>
    <w:p>
      <w:pPr>
        <w:pStyle w:val="Normal"/>
        <w:ind w:left="2160" w:hanging="2160"/>
        <w:rPr/>
      </w:pPr>
      <w:r>
        <w:rPr>
          <w:b/>
        </w:rPr>
        <w:t xml:space="preserve">Present: </w:t>
      </w:r>
      <w:r>
        <w:rPr>
          <w:color w:val="000000"/>
        </w:rPr>
        <w:t xml:space="preserve">Amy Lee, Augustine Gill, Rachel Goodwin, Esther Cheng, Reza Majlesi, Sabeen Sandhu, Karen Torrez (Student Senator), Lisa Sawadogo, Tracy Corbally, </w:t>
      </w:r>
      <w:r>
        <w:rPr/>
        <w:t>Jacob Schlegal, Horacio Corona, Carrie Burdick, Selwyn Montgomery, Shuntel Nathaniel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Chair/Co-Chair: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Guests:</w:t>
        <w:tab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  <w:t xml:space="preserve">Facilitator/Recorder:  </w:t>
        <w:tab/>
      </w:r>
    </w:p>
    <w:p>
      <w:pPr>
        <w:pStyle w:val="Normal"/>
        <w:rPr/>
      </w:pPr>
      <w:r>
        <w:rPr>
          <w:b/>
        </w:rPr>
        <w:t>Absent</w:t>
      </w:r>
      <w:r>
        <w:rPr/>
        <w:t xml:space="preserve">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55"/>
        <w:gridCol w:w="1682"/>
        <w:gridCol w:w="4689"/>
        <w:gridCol w:w="1712"/>
        <w:gridCol w:w="28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Planning Goal and/or Institutional Objectiv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is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ared Agreement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ved or Unresolved}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Cal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rd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: 1: 01 PM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d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 Classified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s were discussed. Selwyn Montgomery has been nominated as Tri-chai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Hygiene Pl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hel to oversee the progra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e informed the committee that Peralta has a plan that is in the process of being updated. Will also put together a District wide group, pending participant’s availabili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ob requested to receive the SDS, and is interested in an inventory program. Carrie to provide chemical plan access to Jaco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her raised concerns of the manpower to handle the data base/inventory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Health Servic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lness Services – Roots clinic currently offers exams, first aid, pregnancy tests, flu shots, TB tests, and community referral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unseling Team was introduced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Manage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e has an upcoming meeting with Royl and will provide an update at a later date. It has been recommended that the committee write to Roy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rns of the extremely heavy workload being handled by Carrie was discuss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ob filed a motion to make a resolution to hire a Risk manager as soon as possible. Amy informed Jacob that the request should go to college council. All is in favor of this motion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y is interested in collaborating ASTI &amp; COA safety protocols in regards to plans, drills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gustine informed the committee that there will be trainings in the near future. Selwyn will provide information on building monitors, drills et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e- Emergency Preparedness (tabled for next meeting)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Vaccin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ine informed the committee that the Deans will provide da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n requested for information on appeals to be placed on the website, and an update on current enrollment da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rie to provide Karen with more info on student vaccinations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rns of public reporting discussed (reporting to be put on website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quality in F-building (need an upda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wyn – It has been determined that the custodians should be assigned to deep clean an area after someone test posit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vators are currently working in D; G &amp; L. F is closed. New tile is needed for D elevator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her inquired about the protocol for contacting security, as the blue phones are currently not working properly (Shuntel will generate a work order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taken by: Shuntel Nathaniel </w:t>
      </w:r>
    </w:p>
    <w:p>
      <w:pPr>
        <w:pStyle w:val="Normal"/>
        <w:rPr/>
      </w:pPr>
      <w:r>
        <w:rPr/>
        <w:t xml:space="preserve">Attachments:  All documents and/or handouts for this meeting can be found at: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28:00Z</dcterms:created>
  <dc:creator>Linda Sanford</dc:creator>
  <dc:description/>
  <cp:keywords/>
  <dc:language>en-US</dc:language>
  <cp:lastModifiedBy>Shuntel</cp:lastModifiedBy>
  <cp:lastPrinted>2014-08-11T14:14:00Z</cp:lastPrinted>
  <dcterms:modified xsi:type="dcterms:W3CDTF">2022-10-25T22:30:00Z</dcterms:modified>
  <cp:revision>3</cp:revision>
  <dc:subject/>
  <dc:title/>
</cp:coreProperties>
</file>