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/>
        <w:t>Peralta Community College District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Health &amp; Safety Meeting Minutes</w:t>
      </w:r>
    </w:p>
    <w:p>
      <w:pPr>
        <w:pStyle w:val="Normal"/>
        <w:pBdr>
          <w:bottom w:val="single" w:sz="12" w:space="1" w:color="000000"/>
        </w:pBdr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  <w:t>Date of Meeting:</w:t>
      </w:r>
      <w:bookmarkStart w:id="0" w:name="_GoBack"/>
      <w:bookmarkEnd w:id="0"/>
      <w:r>
        <w:rPr>
          <w:b/>
        </w:rPr>
        <w:t xml:space="preserve"> </w:t>
      </w:r>
      <w:r>
        <w:rPr/>
        <w:t>10/27/2022</w:t>
      </w:r>
    </w:p>
    <w:p>
      <w:pPr>
        <w:pStyle w:val="Normal"/>
        <w:ind w:left="2160" w:hanging="2160"/>
        <w:rPr/>
      </w:pPr>
      <w:r>
        <w:rPr>
          <w:b/>
        </w:rPr>
        <w:t xml:space="preserve">Present: </w:t>
      </w:r>
      <w:r>
        <w:rPr/>
        <w:t>Amy Lee, Natalie Rodriguez, Jacob Schlegel, Sabeen Sandhu, Selwyn Montgomery, Horacio Corona Lira,</w:t>
      </w:r>
      <w:r>
        <w:rPr>
          <w:b/>
        </w:rPr>
        <w:t xml:space="preserve"> </w:t>
      </w:r>
      <w:r>
        <w:rPr/>
        <w:t>Tracy Corbally, Karen Torres, Shuntel Nathaniel</w:t>
      </w:r>
      <w:r>
        <w:rPr>
          <w:b/>
        </w:rPr>
        <w:tab/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 xml:space="preserve">Chair/Co-Chair: </w:t>
        <w:tab/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  <w:t>Guests:</w:t>
        <w:tab/>
      </w:r>
    </w:p>
    <w:p>
      <w:pPr>
        <w:pStyle w:val="Normal"/>
        <w:tabs>
          <w:tab w:val="clear" w:pos="720"/>
          <w:tab w:val="left" w:pos="5235" w:leader="none"/>
        </w:tabs>
        <w:rPr>
          <w:b/>
          <w:b/>
        </w:rPr>
      </w:pPr>
      <w:r>
        <w:rPr>
          <w:b/>
        </w:rPr>
        <w:t xml:space="preserve">Facilitator/Recorder:  </w:t>
        <w:tab/>
      </w:r>
    </w:p>
    <w:p>
      <w:pPr>
        <w:pStyle w:val="Normal"/>
        <w:rPr/>
      </w:pPr>
      <w:r>
        <w:rPr>
          <w:b/>
        </w:rPr>
        <w:t>Absent</w:t>
      </w:r>
      <w:r>
        <w:rPr/>
        <w:t xml:space="preserve">: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1255"/>
        <w:gridCol w:w="1682"/>
        <w:gridCol w:w="4682"/>
        <w:gridCol w:w="1718"/>
        <w:gridCol w:w="2809"/>
      </w:tblGrid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enda Ite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mitte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al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ategic Planning Goal and/or Institutional Objective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iscussion    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llow-up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tion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cisions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Shared Agreement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olved or Unresolved}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eting Called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 Order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e 1:03PM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da Review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ed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of Minute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ed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367 – Menstrual Equi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 adequate amount of free menstrual products should be provided in all women’s restrooms on the main campus, 860 Atlantic &amp; Aviation. Currently, the products are not in the restrooms.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untel to follow-up with the District and provide a report at the next meeting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gnity Village – Transitional Housin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w housing will be located on the property line for students 18-24 years old (with a 6-month stay). The project is scheduled to begin March of 2023 with a possible construction disruption to the campus. Tracy inquired about a possible meet &amp; greet before the work is started, so that there is a better understanding of the project.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rict-wide Holistic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Safety, security &amp; wellness committee membership was discussed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ilities Incident For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addition to the medical form, it was determined that an incident form needs to be on the website. Karen will provide questions and send to the student board members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Vaccinatio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en will create questions for the website and send to the student board membe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sk mandate – masks are now optional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wyn discussed the building monitor li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ment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e 1:57PM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 taken by:</w:t>
      </w:r>
    </w:p>
    <w:p>
      <w:pPr>
        <w:pStyle w:val="Normal"/>
        <w:rPr/>
      </w:pPr>
      <w:r>
        <w:rPr/>
        <w:t xml:space="preserve">Attachments:  All documents and/or handouts for this meeting can be found at:  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8:15:00Z</dcterms:created>
  <dc:creator>Linda Sanford</dc:creator>
  <dc:description/>
  <cp:keywords/>
  <dc:language>en-US</dc:language>
  <cp:lastModifiedBy>Shuntel</cp:lastModifiedBy>
  <cp:lastPrinted>2014-08-11T14:14:00Z</cp:lastPrinted>
  <dcterms:modified xsi:type="dcterms:W3CDTF">2022-11-21T18:15:00Z</dcterms:modified>
  <cp:revision>2</cp:revision>
  <dc:subject/>
  <dc:title/>
</cp:coreProperties>
</file>