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Dalton and the origin of Atomic The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hemists in the 1700s evolved in sophistication to the point where they were making careful mass measurements (as you are learning in lab!) the following patterns were discover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aw of Conservation of Mass:  </w:t>
      </w:r>
      <w:r>
        <w:rPr>
          <w:b/>
        </w:rPr>
        <w:t>total mass remains constant in the course of a chemical reaction.</w:t>
      </w:r>
      <w:r>
        <w:rPr/>
        <w:t xml:space="preserve"> (Antoine Lavosi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aw of Definite Proportions:  </w:t>
      </w:r>
      <w:r>
        <w:rPr>
          <w:b/>
        </w:rPr>
        <w:t>in a given chemical compound, the mass ratios of the elements making up the compound are fixed, independent of how the compound was prepared.</w:t>
      </w:r>
      <w:r>
        <w:rPr/>
        <w:t xml:space="preserve">  (Joseph Prous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se very general experimental results led John Dalton to propose his </w:t>
      </w:r>
      <w:r>
        <w:rPr>
          <w:b/>
        </w:rPr>
        <w:t xml:space="preserve">Atomic Theory </w:t>
      </w:r>
      <w:r>
        <w:rPr/>
        <w:t>in 1807.  Dalton hypothesize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 consists of indivisible ato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 atoms of a given element have the same mass (and other properti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fferent elements have different kinds of atoms, and in particular atoms with different ma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oms cannot be created or destroyed, and maintain their identities in chemical re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ompound forms from different elements by the combination of atoms (of those elements) in simple whole number rat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mical reactions involve combination, separation, or rearrangement of atoms (into new substanc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nce the need to represent atoms and compounds with symbols!    H, O, C, N, CO, CO</w:t>
      </w:r>
      <w:r>
        <w:rPr>
          <w:vertAlign w:val="subscript"/>
        </w:rPr>
        <w:t>2</w:t>
      </w:r>
      <w:r>
        <w:rPr/>
        <w:t>, NO, N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O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his atomic theory to be correct, Dalton suggested that another law would also be true, namely t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aw of Multiple Proportions:  </w:t>
      </w:r>
      <w:r>
        <w:rPr>
          <w:b/>
        </w:rPr>
        <w:t>When more than one compound is formed from the same two elements, then the masses of one element that combine with a fixed mass of the other element are in the ratios of small whole numbers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 it is observed that two compounds can be formed by combining the elements carbon and oxygen.  For a fixed mass of carbon, the mass of oxygen in the first compound is twice the mass of oxygen in the second compound.   How is this explained by Dalton’s Atomic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3:00Z</dcterms:created>
  <dc:creator>chemistry</dc:creator>
  <dc:description/>
  <cp:keywords/>
  <dc:language>en-US</dc:language>
  <cp:lastModifiedBy>Peter</cp:lastModifiedBy>
  <cp:lastPrinted>2002-01-16T09:57:00Z</cp:lastPrinted>
  <dcterms:modified xsi:type="dcterms:W3CDTF">2015-01-26T06:50:00Z</dcterms:modified>
  <cp:revision>3</cp:revision>
  <dc:subject/>
  <dc:title>1-16-02</dc:title>
</cp:coreProperties>
</file>