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aming Practice</w:t>
        <w:tab/>
        <w:tab/>
        <w:tab/>
        <w:tab/>
        <w:tab/>
        <w:tab/>
        <w:tab/>
        <w:tab/>
        <w:tab/>
        <w:t>Chemistry 1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the following compounds.</w:t>
        <w:tab/>
        <w:tab/>
        <w:tab/>
        <w:t>Your Nam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AgN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BaCrO</w:t>
      </w:r>
      <w:r>
        <w:rPr>
          <w:rFonts w:cs="Times New Roman" w:ascii="Times New Roman" w:hAnsi="Times New Roman"/>
          <w:position w:val="-4"/>
          <w:sz w:val="22"/>
        </w:rPr>
        <w:t>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3.</w:t>
        <w:tab/>
        <w:t>NaN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SF</w:t>
      </w:r>
      <w:r>
        <w:rPr>
          <w:rFonts w:cs="Times New Roman" w:ascii="Times New Roman" w:hAnsi="Times New Roman"/>
          <w:position w:val="-4"/>
          <w:sz w:val="22"/>
        </w:rPr>
        <w:t>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Fe(CN)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HNO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Mg(OH)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ZnSO</w:t>
      </w:r>
      <w:r>
        <w:rPr>
          <w:rFonts w:cs="Times New Roman" w:ascii="Times New Roman" w:hAnsi="Times New Roman"/>
          <w:position w:val="-4"/>
          <w:sz w:val="22"/>
        </w:rPr>
        <w:t>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 </w:t>
        <w:tab/>
        <w:t>K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Co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NH</w:t>
      </w:r>
      <w:r>
        <w:rPr>
          <w:rFonts w:cs="Times New Roman" w:ascii="Times New Roman" w:hAnsi="Times New Roman"/>
          <w:position w:val="-4"/>
          <w:sz w:val="22"/>
        </w:rPr>
        <w:t>4</w:t>
      </w:r>
      <w:r>
        <w:rPr>
          <w:rFonts w:cs="Times New Roman" w:ascii="Times New Roman" w:hAnsi="Times New Roman"/>
          <w:sz w:val="22"/>
        </w:rPr>
        <w:t>NO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Zn</w:t>
      </w:r>
      <w:r>
        <w:rPr>
          <w:rFonts w:cs="Times New Roman" w:ascii="Times New Roman" w:hAnsi="Times New Roman"/>
          <w:position w:val="-4"/>
          <w:sz w:val="22"/>
        </w:rPr>
        <w:t>3</w:t>
      </w:r>
      <w:r>
        <w:rPr>
          <w:rFonts w:cs="Times New Roman" w:ascii="Times New Roman" w:hAnsi="Times New Roman"/>
          <w:sz w:val="22"/>
        </w:rPr>
        <w:t>(PO</w:t>
      </w:r>
      <w:r>
        <w:rPr>
          <w:rFonts w:cs="Times New Roman" w:ascii="Times New Roman" w:hAnsi="Times New Roman"/>
          <w:position w:val="-4"/>
          <w:sz w:val="22"/>
        </w:rPr>
        <w:t>4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CS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HBr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CaS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N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PbC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position w:val="-4"/>
          <w:sz w:val="22"/>
        </w:rPr>
        <w:t>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>KSCN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AuN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 </w:t>
        <w:tab/>
        <w:t>Cu(HCO</w:t>
      </w:r>
      <w:r>
        <w:rPr>
          <w:rFonts w:cs="Times New Roman" w:ascii="Times New Roman" w:hAnsi="Times New Roman"/>
          <w:position w:val="-4"/>
          <w:sz w:val="22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</w:t>
        <w:tab/>
        <w:t>SO</w:t>
      </w:r>
      <w:r>
        <w:rPr>
          <w:rFonts w:cs="Times New Roman" w:ascii="Times New Roman" w:hAnsi="Times New Roman"/>
          <w:position w:val="-4"/>
          <w:sz w:val="22"/>
        </w:rPr>
        <w:t>3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</w:t>
        <w:tab/>
        <w:t>Cr(ClO)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</w:t>
        <w:tab/>
        <w:t>NO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</w:t>
        <w:tab/>
        <w:t>Li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position w:val="-4"/>
          <w:sz w:val="22"/>
        </w:rPr>
        <w:t>2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</w:t>
        <w:tab/>
        <w:t>H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position w:val="-4"/>
          <w:sz w:val="22"/>
        </w:rPr>
        <w:t>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e formulas for the following compounds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tin (IV) fluor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ammonium sulf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calcium chlor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lead (II) phosph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diphosphorus pentox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potassium dichrom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mercury (I) nitr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luminum acet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hydrosulfuric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silver carbon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iron (III) perchlor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. </w:t>
        <w:tab/>
        <w:t>chloric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copper (I) hydrox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nickel (II) phosph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chromium (III) brom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bromous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hydrofluoric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. </w:t>
        <w:tab/>
        <w:t>sulfur hexafluor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zinc dihydrogen phosph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</w:t>
        <w:tab/>
        <w:t>iron (II) bisulf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</w:t>
        <w:tab/>
        <w:t>periodic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</w:t>
        <w:tab/>
        <w:t>sodium permangan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</w:t>
        <w:tab/>
        <w:t>lead (IV) chlori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</w:t>
        <w:tab/>
        <w:t>phosphoric acid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</w:t>
        <w:tab/>
        <w:t>magnesium sulfate heptahydrat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</w:t>
        <w:tab/>
        <w:t>mercury (II) chlorid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</w:t>
        <w:tab/>
        <w:t>iodic aci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27:00Z</dcterms:created>
  <dc:creator>Peter Olds</dc:creator>
  <dc:description/>
  <cp:keywords/>
  <dc:language>en-US</dc:language>
  <cp:lastModifiedBy>Peter Olds</cp:lastModifiedBy>
  <cp:lastPrinted>2002-09-02T14:00:00Z</cp:lastPrinted>
  <dcterms:modified xsi:type="dcterms:W3CDTF">2007-01-24T18:27:00Z</dcterms:modified>
  <cp:revision>2</cp:revision>
  <dc:subject/>
  <dc:title>Naming Practice</dc:title>
</cp:coreProperties>
</file>